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PRIJAVNI LIST    </w:t>
      </w:r>
    </w:p>
    <w:p>
      <w:pPr>
        <w:pStyle w:val="Heading1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OBČINSKO GASILSKO TEKMOVANJE V ORIENTACIJI »2012«</w:t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 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 xml:space="preserve">TEKMOVALNA ENOTA: _____________________________ 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IONIRKE (7-11 LET: letnik 2001-2005</w:t>
      </w:r>
      <w:r>
        <w:rPr/>
        <w:t>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843"/>
        <w:gridCol w:w="1984"/>
      </w:tblGrid>
      <w:tr>
        <w:trPr>
          <w:trHeight w:val="6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Z.št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ME IN PRIIM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D ČLAN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iz Vulk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ATUM ROJSTVA: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EN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416" w:hanging="0"/>
        <w:jc w:val="center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Podpis mentorja, ki spremlja ekipo: 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OBČINSKO GASILSKO TEKMOVANJE V ORIENTACIJI »2012«</w:t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 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 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PIONIRJI / MEŠANO (7-11 LET: letnik 2001-2005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843"/>
        <w:gridCol w:w="1984"/>
      </w:tblGrid>
      <w:tr>
        <w:trPr>
          <w:trHeight w:val="6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Z.št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ME IN PRIIM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D ČLAN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iz Vulk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ATUM ROJSTVA: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EN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416" w:hanging="0"/>
        <w:jc w:val="center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Podpis mentorja, ki spremlja ekipo: 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OBČINSKO GASILSKO TEKMOVANJE V ORIENTACIJI »2012«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 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 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____________________________ ___________________________________________________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MLADINKE (12-16 LET: letnik 1996-2000</w:t>
      </w:r>
      <w:r>
        <w:rPr/>
        <w:t>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843"/>
        <w:gridCol w:w="1984"/>
      </w:tblGrid>
      <w:tr>
        <w:trPr>
          <w:trHeight w:val="6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Z.št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ME IN PRIIM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D ČLAN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iz Vulk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ATUM ROJSTVA: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EN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416" w:hanging="0"/>
        <w:jc w:val="center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Podpis mentorja, ki spremlja ekipo: 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OBČINSKO GASILSKO TEKMOVANJE V ORIENTACIJI »2012«</w:t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 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 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MLADINCI / MEŠANO (12-16 LET: letnik 1996-2000</w:t>
      </w:r>
      <w:r>
        <w:rPr/>
        <w:t>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843"/>
        <w:gridCol w:w="1984"/>
      </w:tblGrid>
      <w:tr>
        <w:trPr>
          <w:trHeight w:val="6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Z.št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ME IN PRIIM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D ČLAN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iz Vulk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ATUM ROJSTVA: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EN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416" w:hanging="0"/>
        <w:jc w:val="center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Podpis mentorja, ki spremlja ekipo: 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OBČINSKO GASILSKO TEKMOVANJE V ORIENTACIJI »2012«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 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 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GASILKE PRIPRAVNICE (16-18 LET: letnik 1994-1996</w:t>
      </w:r>
      <w:r>
        <w:rPr/>
        <w:t>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843"/>
        <w:gridCol w:w="1984"/>
      </w:tblGrid>
      <w:tr>
        <w:trPr>
          <w:trHeight w:val="6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Z.št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ME IN PRIIM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D ČLAN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iz Vulk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ATUM ROJSTVA: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EN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416" w:hanging="0"/>
        <w:jc w:val="center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Podpis mentorja, ki spremlja ekipo: 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OBČINSKO GASILSKO TEKMOVANJE V ORIENTACIJI »2012«</w:t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_____________________ 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_____________________________ ____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GASILCI PRIPRAVNIKI (16-18 LET: letnik 1994-1996</w:t>
      </w:r>
      <w:r>
        <w:rPr/>
        <w:t>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843"/>
        <w:gridCol w:w="1984"/>
      </w:tblGrid>
      <w:tr>
        <w:trPr>
          <w:trHeight w:val="6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Z.št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ME IN PRIIM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ID ČLAN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iz Vulk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ATUM ROJSTVA: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EN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416" w:hanging="0"/>
        <w:jc w:val="center"/>
        <w:rPr/>
      </w:pPr>
      <w:r>
        <w:rPr>
          <w:lang w:val="sl-SI"/>
        </w:rPr>
        <w:t xml:space="preserve">       </w:t>
      </w:r>
      <w:r>
        <w:rPr>
          <w:lang w:val="sl-SI"/>
        </w:rPr>
        <w:t>Podpis mentorja, ki spremlja ekipo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6:00Z</dcterms:created>
  <dc:creator>Uporabnik</dc:creator>
  <dc:description/>
  <dc:language>en-US</dc:language>
  <cp:lastModifiedBy>GASILSKA ZVEZA CELJE</cp:lastModifiedBy>
  <dcterms:modified xsi:type="dcterms:W3CDTF">2012-05-08T10:06:00Z</dcterms:modified>
  <cp:revision>2</cp:revision>
  <dc:subject/>
  <dc:title>PRIJAVNI LIST    A</dc:title>
</cp:coreProperties>
</file>